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18. 11. 2018 - Vezmi a... pojď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1. čtení:  </w:t>
      </w:r>
      <w:r>
        <w:rPr>
          <w:rFonts w:cs="Cambria" w:ascii="Cambria" w:hAnsi="Cambria"/>
          <w:sz w:val="26"/>
          <w:szCs w:val="26"/>
        </w:rPr>
        <w:t>Mk 1, 28-38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/>
      </w:pPr>
      <w:r>
        <w:rPr>
          <w:rFonts w:cs="Cambria" w:ascii="Cambria" w:hAnsi="Cambria"/>
          <w:b/>
          <w:sz w:val="26"/>
          <w:szCs w:val="26"/>
        </w:rPr>
        <w:t>Píseň</w:t>
      </w:r>
      <w:r>
        <w:rPr>
          <w:rFonts w:cs="Cambria" w:ascii="Cambria" w:hAnsi="Cambria"/>
          <w:sz w:val="26"/>
          <w:szCs w:val="26"/>
        </w:rPr>
        <w:t>: 366 - Zavítej k nám, Duchu svatý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Základ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b/>
          <w:sz w:val="26"/>
          <w:szCs w:val="26"/>
        </w:rPr>
        <w:t>kázání</w:t>
      </w:r>
      <w:r>
        <w:rPr>
          <w:rFonts w:cs="Cambria" w:ascii="Cambria" w:hAnsi="Cambria"/>
          <w:sz w:val="26"/>
          <w:szCs w:val="26"/>
        </w:rPr>
        <w:t>: Mk 8, 31-38</w:t>
      </w:r>
    </w:p>
    <w:p>
      <w:pPr>
        <w:pStyle w:val="Normal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ab/>
      </w:r>
    </w:p>
    <w:p>
      <w:pPr>
        <w:pStyle w:val="Normal"/>
        <w:rPr/>
      </w:pPr>
      <w:r>
        <w:rPr>
          <w:rFonts w:cs="Cambria" w:ascii="Cambria" w:hAnsi="Cambria"/>
          <w:b/>
          <w:sz w:val="26"/>
          <w:szCs w:val="26"/>
        </w:rPr>
        <w:t>Kázání</w:t>
      </w:r>
      <w:r>
        <w:rPr>
          <w:rFonts w:cs="Cambria" w:ascii="Cambria" w:hAnsi="Cambria"/>
          <w:sz w:val="26"/>
          <w:szCs w:val="26"/>
        </w:rPr>
        <w:t>: Vážení shromáždění,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kdo by toho Ježíše nepokáral, když mluví o nezbytnosti svého utrpení a vraždy ze strany židovských mocných? Zrovna když ho Petr vyznal jako Krista, tedy Mesiáše, tedy Spasitele. Jako </w:t>
      </w:r>
      <w:r>
        <w:rPr>
          <w:rFonts w:cs="Cambria" w:ascii="Cambria" w:hAnsi="Cambria"/>
          <w:i/>
          <w:sz w:val="26"/>
          <w:szCs w:val="26"/>
        </w:rPr>
        <w:t>toho</w:t>
      </w:r>
      <w:r>
        <w:rPr>
          <w:rFonts w:cs="Cambria" w:ascii="Cambria" w:hAnsi="Cambria"/>
          <w:sz w:val="26"/>
          <w:szCs w:val="26"/>
        </w:rPr>
        <w:t xml:space="preserve"> Spasitele (=Zachránce). Vždyť běžně dnes kárají potomci své velmi staré rodiče, když se jim právě ti rodiče svěřují, že by již rádi zemřeli. Že by již rádi k Pánu. Ještě aby jim byl Ježíš příkladem, když o tom mluvil otevřeně!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ojo, v člověku je málo smýšlení z Boha. Někdy je ho v křesťanech méně než v lidech bez oficiálního vyznání. Mnohé z myšlení i farářů je spíše z člověka než z Boha. Ačkoli by zejména laikové někdy rádi, aby faráři byli klonem Ježíše. Aby byli příkladem morálního života. A kdo ví, čeho dalšího. Ačkoli farář je nevyhnutelně stejným hříšníkem jako ti, kteří sedí v lavicích. Někdy je hříšníkem větším. Tak i přání, aby faráři byli také morálním příkladem je smýšlením velice, velice z lidí. Nikoli z Boha. Vždyť apoštol Petr, Skála církve, nebyl morálním příkladem. Od kárání Mesiáše až po jeho zapření.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Tak nechci ani já být morálním příkladem. A nikdy jím, koneckonců, nebudu. Každý, kdo to ode mě čeká, bude zklamán. Každý plný smýšlení z člověka, kdo to čekal, byl zklamán. Nejsem před Bohem spravedlivějším než kdokoli z vás. A nikdy nebudu.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Jestli mám být v něčem příkladem, tak snad v tom nesení vlastního kříže. A že s ním na zádech půjdu za Ježíšem. Ne že bych to úplně chtěl... jenže co lepšího? Jakou lepší cestou jít?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Ale nést svůj kříž můžu jen tehdy, když přiznávám, že nějaký kříž mám. Bližním v tomto nesení mohu být příkladem jen v případě, že oni mě přiznají, že stejně jako oni nesu na zádech kříž.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A možná jako farář nejen kříž svůj. Ale to farníci i další vnímají skoro samozřejmě, že se faráři táhnou s jejich kříži... Avšak třeba se najde někdo, kdo také vezme kříže farářů. Třeba na chvíli. Třeba ve sborech. Třeba jinde.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Také se nechci stydět za Krista a jeho slova. Ale jestli je kážu také zpronevěřilým a hříšným jinde nez v kostele? Vlastně skoro ne. A přitom bych rád. Asi řada farářů by ráda zvěstovala, zpívala, diskutovala o Božím smýšlení také mimo farnosti.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Asi i členové sborů by za to byli rádi...</w:t>
      </w:r>
    </w:p>
    <w:p>
      <w:pPr>
        <w:pStyle w:val="Normal"/>
        <w:ind w:firstLine="567"/>
        <w:rPr/>
      </w:pPr>
      <w:r>
        <w:rPr>
          <w:rFonts w:cs="Cambria" w:ascii="Cambria" w:hAnsi="Cambria"/>
          <w:sz w:val="26"/>
          <w:szCs w:val="26"/>
        </w:rPr>
        <w:t>Asi i nadsborové církevní orgány...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Tak proč řada farářů nemá kdy se tomu věnovat? Proč jsme většinou faktické náplně svých úvazků správci budov a kancelářští pracovníci? A proč překvapuje, že současní adepti farářování tohle nechtějí a míří do kaplanských řad víc než kdy dřív?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Tak nechci být ani správcem kostela, kancelářským pracovníkem vyřizujícím granty, statistiky a další papírování. Nechci vysedávat na schůzích, jednáních, dozorčích radách, poradních odborech. Chci docházet třeba do škol. Nebo dětských domovů. Než službu i v dětských domovech či školách vyfoukne nová forma kaplanské služby. A mě zbude jen ta stavařina a administrativa...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Chci mít úvazek naplněný dvěma, třemi bohoslužbami za neděli. Třemi, čtyřmi biblickými. Patery dětmi A tak dále. O kostel a sborový dům ať se postarají stavaři, inženýři, architekti, ekonomové. O kartotéku, webové stránky, poštu, smlouvy, výkazy a další ať se postarají kancelářští pracovníci, právníci, ajťáci. A pak to jen pročtu a podepíšu. Vždyť já tomu nerozumím lépe než odborníci... naopak! A jsou církve, které takhle fungují - třeba hned za humny Krušných hor.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Mnoho z lidského smýšlení je tak i v ČCE (Českobratrské církvi evangelické). A málo Božího. Mnoho bludů a nepravd zní v církvi. Mnoho drbů a pomluv. Mnoho zakroucenosti do sebe samé. Do sebe samých. Možná málo neseme svůj vlastní kříž následujíce Krista...</w:t>
      </w:r>
    </w:p>
    <w:p>
      <w:pPr>
        <w:pStyle w:val="Normal"/>
        <w:ind w:firstLine="567"/>
        <w:rPr/>
      </w:pPr>
      <w:r>
        <w:rPr>
          <w:rFonts w:cs="Cambria" w:ascii="Cambria" w:hAnsi="Cambria"/>
          <w:sz w:val="26"/>
          <w:szCs w:val="26"/>
        </w:rPr>
        <w:t>Protože ke každému zaměstnání patří, že je třeba dělat i to, co se zaměstnanci úplně nechce. Nebo mu to přijde nelogické. A bývá to nejen dojem, ale i objektivní fakt. Farářování v tomto není výjimečné ani zvláštní. Možná je odlišné v nepoměru všední praxe vůči tomu, co by vlastně všichni chtěli, aby faráři dělali.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Ale kdo už by ve snášení tohoto měl jít příkladem, když ne faráři? Copak Kristus dělal jen to, co chtěl? Jen to, co přijal jako Hospodinův úkol? Vždyť už v první kapitole utíká od lidí, kteří chtějí mocné činy, zázraky, příklad morálního života a kdo ví, co ještě. Prchá na pusté místo pryč od lidí, kteří se na něho sesypali z celého města. Od lidí, které jeho kázání moc nezajímalo - ačkoli právě proto vyšel, aby kázal evangelium Boží blízkosti a pokání.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Moc rád bych většinou svého úvazku následoval Ježíšův příklad s křížem nejen vlastním na zádech. A třeba to brzy přijde, protože nás k tomu donutí placení farářů bez podpory státu, který teprve příští rok zaplatí „jen“ polovinu našeho platu.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Ale možná jsou cennější věci než lidská chtění. Než má chtění. Než vlastní život. Než záchrana a nalezení vlastního života. Tak i faráři dělají všechno možné, někdy i nemožné. Věnují se mnohému, co dělat nechtějí a na co nejsou odborníky. A bývá to znát. Protože jinak to neudělá nikdo. Ale to nuselští vědí i za těch pár měsíců se mnou. Doufám. Podobně jako strašničtí. Doufám. A jestli se takový církevní systém ukazuje neživotaschopným, pak i to je závažné slovo do pranice současných reforem.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Ale ponesu svůj kříž. Ačkoli se mi fakt nechce. Ale snad méně a méně z něj bude kvůli lidskému smýšlení nebo lenosti nebo hlouposti nebo plýtvání. Ponesu kříže také bližních - občas, na chvíli, trochu. Ačkoli ani to se mi nechce. Ale snad se tak bude dařit spolupráce s Hospodinem na proměně lidí, aby lidské smýšlení bylo spíš z Boha. Alespoň občas, na chvíli, trochu.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A snad tím budeme nalézat Boží království mezi námi. Občas, na chvíli, trochu. Nebo i víc. A možná nejen mezi námi a pro nás, ale také pro všechny za zdmi kostelů.</w:t>
      </w:r>
    </w:p>
    <w:p>
      <w:pPr>
        <w:pStyle w:val="Normal"/>
        <w:ind w:firstLine="567"/>
        <w:rPr/>
      </w:pPr>
      <w:r>
        <w:rPr>
          <w:rFonts w:cs="Cambria" w:ascii="Cambria" w:hAnsi="Cambria"/>
          <w:b/>
          <w:sz w:val="26"/>
          <w:szCs w:val="26"/>
        </w:rPr>
        <w:t>Amen</w:t>
      </w:r>
      <w:r>
        <w:rPr>
          <w:rFonts w:cs="Cambria" w:ascii="Cambria" w:hAnsi="Cambria"/>
          <w:sz w:val="26"/>
          <w:szCs w:val="26"/>
        </w:rPr>
        <w:t>.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/>
      </w:pPr>
      <w:r>
        <w:rPr>
          <w:rFonts w:cs="Cambria" w:ascii="Cambria" w:hAnsi="Cambria"/>
          <w:b/>
          <w:sz w:val="26"/>
          <w:szCs w:val="26"/>
        </w:rPr>
        <w:t>Píseň</w:t>
      </w:r>
      <w:r>
        <w:rPr>
          <w:rFonts w:cs="Cambria" w:ascii="Cambria" w:hAnsi="Cambria"/>
          <w:sz w:val="26"/>
          <w:szCs w:val="26"/>
        </w:rPr>
        <w:t>: 662 - Do země se skrývá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Přímluvné modlitby</w:t>
      </w:r>
      <w:r>
        <w:rPr>
          <w:rFonts w:cs="Cambria" w:ascii="Cambria" w:hAnsi="Cambria"/>
          <w:sz w:val="26"/>
          <w:szCs w:val="26"/>
        </w:rPr>
        <w:t>:</w:t>
      </w:r>
    </w:p>
    <w:p>
      <w:pPr>
        <w:pStyle w:val="Normal"/>
        <w:ind w:firstLine="567"/>
        <w:rPr/>
      </w:pPr>
      <w:r>
        <w:rPr>
          <w:rFonts w:cs="Cambria" w:ascii="Cambria" w:hAnsi="Cambria"/>
          <w:sz w:val="26"/>
          <w:szCs w:val="26"/>
        </w:rPr>
        <w:t>Budoucnost je v našich očích vždy nejistá, Hospodine. Nevíme jistě, co bude zítra s námi, bližními ani s církví. A kdoví, třeba už zítra přijdeš v plnosti se svým královstvím.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roto tě prosíme za všechny, kteří ti slouží. Vědomě i nevědomky, nápadně i nenapádně. Zadarmo i za mzdu. Prosíme tě za všechny, kteří usilují o tvůj pokoj a milosrdenství, spravedlnost a pravdu. Kéž k nim patříme také my.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rosíme tě za nuselský sbor. Za občasné návštěvníky, presbytery, faráře i vytrvalé úhelné kameny, na nichž sbor stojí dlouhá desetiletí. Kéž jsme ti společně k radosti a lidem světlem i solí ke spasení.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řimlouváme se také za celou církev - českobratrkou evangelickou. V obtížném a náročném období přerodu do církve, která nebude záviset na státu, snad víc než dřív. Kéž prokážeme životaschopnost ve všem dobrém, důvěru tvým rozhodnutím a s tvou pomocí proměníme nebo odstraníme vše ostatní.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akonec myslíme na všechna ostatní lidská pojetí tvé Církve. Vždyť naše pojetí má svá pozitiva a negativa. Stejně jako ta ostatní. Kéž se vzájemně učíme ve všem, co je tvé. Kéž se učíme tvému smýšlení také od lidí zcela mimo církve.</w:t>
      </w:r>
    </w:p>
    <w:p>
      <w:pPr>
        <w:pStyle w:val="Normal"/>
        <w:ind w:firstLine="567"/>
        <w:rPr/>
      </w:pPr>
      <w:r>
        <w:rPr>
          <w:rFonts w:cs="Cambria" w:ascii="Cambria" w:hAnsi="Cambria"/>
          <w:b/>
          <w:sz w:val="26"/>
          <w:szCs w:val="26"/>
        </w:rPr>
        <w:t>Modleme se MP</w:t>
      </w:r>
      <w:r>
        <w:rPr>
          <w:rFonts w:cs="Cambria" w:ascii="Cambria" w:hAnsi="Cambria"/>
          <w:sz w:val="26"/>
          <w:szCs w:val="26"/>
        </w:rPr>
        <w:t>: Otče náš... Amen</w:t>
      </w:r>
    </w:p>
    <w:p>
      <w:pPr>
        <w:pStyle w:val="NoSpacing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/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sz w:val="26"/>
          <w:szCs w:val="26"/>
        </w:rPr>
        <w:t>Požehnání</w:t>
      </w:r>
      <w:r>
        <w:rPr>
          <w:rFonts w:cs="Cambria" w:ascii="Cambria" w:hAnsi="Cambria"/>
          <w:sz w:val="26"/>
          <w:szCs w:val="26"/>
        </w:rPr>
        <w:t>: Iz 41, 9nn: „</w:t>
      </w:r>
      <w:r>
        <w:rPr>
          <w:rFonts w:cs="Cambria" w:ascii="Cambria" w:hAnsi="Cambria"/>
          <w:sz w:val="26"/>
          <w:szCs w:val="26"/>
          <w:lang w:bidi="he-IL"/>
        </w:rPr>
        <w:t xml:space="preserve">Ty jsi můj služebník, tebe </w:t>
      </w:r>
      <w:r>
        <w:rPr>
          <w:rFonts w:cs="Cambria" w:ascii="Cambria" w:hAnsi="Cambria"/>
          <w:bCs/>
          <w:sz w:val="26"/>
          <w:szCs w:val="26"/>
          <w:lang w:bidi="he-IL"/>
        </w:rPr>
        <w:t>jsem</w:t>
      </w:r>
      <w:r>
        <w:rPr>
          <w:rFonts w:cs="Cambria" w:ascii="Cambria" w:hAnsi="Cambria"/>
          <w:sz w:val="26"/>
          <w:szCs w:val="26"/>
          <w:lang w:bidi="he-IL"/>
        </w:rPr>
        <w:t xml:space="preserve"> vyvolil, </w:t>
      </w:r>
      <w:r>
        <w:rPr>
          <w:rFonts w:cs="Cambria" w:ascii="Cambria" w:hAnsi="Cambria"/>
          <w:bCs/>
          <w:sz w:val="26"/>
          <w:szCs w:val="26"/>
          <w:lang w:bidi="he-IL"/>
        </w:rPr>
        <w:t>nezavrhl</w:t>
      </w:r>
      <w:r>
        <w:rPr>
          <w:rFonts w:cs="Cambria" w:ascii="Cambria" w:hAnsi="Cambria"/>
          <w:sz w:val="26"/>
          <w:szCs w:val="26"/>
          <w:lang w:bidi="he-IL"/>
        </w:rPr>
        <w:t xml:space="preserve"> </w:t>
      </w:r>
      <w:r>
        <w:rPr>
          <w:rFonts w:cs="Cambria" w:ascii="Cambria" w:hAnsi="Cambria"/>
          <w:bCs/>
          <w:sz w:val="26"/>
          <w:szCs w:val="26"/>
          <w:lang w:bidi="he-IL"/>
        </w:rPr>
        <w:t>jsem</w:t>
      </w:r>
      <w:r>
        <w:rPr>
          <w:rFonts w:cs="Cambria" w:ascii="Cambria" w:hAnsi="Cambria"/>
          <w:sz w:val="26"/>
          <w:szCs w:val="26"/>
          <w:lang w:bidi="he-IL"/>
        </w:rPr>
        <w:t xml:space="preserve"> </w:t>
      </w:r>
      <w:r>
        <w:rPr>
          <w:rFonts w:cs="Cambria" w:ascii="Cambria" w:hAnsi="Cambria"/>
          <w:bCs/>
          <w:sz w:val="26"/>
          <w:szCs w:val="26"/>
          <w:lang w:bidi="he-IL"/>
        </w:rPr>
        <w:t>tě</w:t>
      </w:r>
      <w:r>
        <w:rPr>
          <w:rFonts w:cs="Cambria" w:ascii="Cambria" w:hAnsi="Cambria"/>
          <w:sz w:val="26"/>
          <w:szCs w:val="26"/>
          <w:lang w:bidi="he-IL"/>
        </w:rPr>
        <w:t xml:space="preserve">. Neboj se, vždyť já jsem s tebou, nerozhlížej se úzkostlivě, já jsem tvůj Bůh. Dodám ti odvahu, pomocí ti budu, budu tě podpírat pravicí své spravedlnosti.“ </w:t>
      </w:r>
      <w:r>
        <w:rPr>
          <w:rFonts w:cs="Cambria" w:ascii="Cambria" w:hAnsi="Cambria"/>
          <w:b/>
          <w:sz w:val="26"/>
          <w:szCs w:val="26"/>
        </w:rPr>
        <w:t>Amen</w:t>
      </w:r>
      <w:r>
        <w:rPr>
          <w:rFonts w:cs="Cambria" w:ascii="Cambria" w:hAnsi="Cambria"/>
          <w:sz w:val="26"/>
          <w:szCs w:val="26"/>
        </w:rPr>
        <w:t>.</w:t>
      </w:r>
    </w:p>
    <w:p>
      <w:pPr>
        <w:pStyle w:val="Normal"/>
        <w:autoSpaceDE w:val="false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Píseň</w:t>
      </w:r>
      <w:r>
        <w:rPr>
          <w:rFonts w:cs="Cambria" w:ascii="Cambria" w:hAnsi="Cambria"/>
          <w:sz w:val="26"/>
          <w:szCs w:val="26"/>
        </w:rPr>
        <w:t>: 685 - I když se rozcházíme (dle nuselské tradice)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sectPr>
      <w:type w:val="nextPage"/>
      <w:pgSz w:w="12240" w:h="15840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1440" w:firstLine="567"/>
    </w:pPr>
    <w:rPr>
      <w:rFonts w:ascii="Cambria" w:hAnsi="Cambria" w:eastAsia="Times New Roman" w:cs="Cambria"/>
      <w:color w:val="auto"/>
      <w:sz w:val="26"/>
      <w:szCs w:val="24"/>
      <w:lang w:val="cs-CZ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</w:rPr>
  </w:style>
  <w:style w:type="paragraph" w:styleId="Liturgickprvek">
    <w:name w:val="Liturgický prvek"/>
    <w:basedOn w:val="Normal"/>
    <w:qFormat/>
    <w:pPr>
      <w:spacing w:lineRule="auto" w:line="252"/>
      <w:jc w:val="both"/>
    </w:pPr>
    <w:rPr>
      <w:rFonts w:ascii="Tahoma" w:hAnsi="Tahoma" w:cs="Tahoma"/>
      <w:b/>
      <w:sz w:val="22"/>
      <w:szCs w:val="20"/>
    </w:rPr>
  </w:style>
  <w:style w:type="paragraph" w:styleId="Responsorium">
    <w:name w:val="Responsorium"/>
    <w:basedOn w:val="Normal"/>
    <w:qFormat/>
    <w:pPr>
      <w:pBdr>
        <w:bottom w:val="single" w:sz="6" w:space="1" w:color="000000"/>
      </w:pBdr>
      <w:spacing w:lineRule="auto" w:line="252" w:before="0" w:after="120"/>
      <w:jc w:val="both"/>
    </w:pPr>
    <w:rPr>
      <w:rFonts w:ascii="Tahoma" w:hAnsi="Tahoma" w:cs="Tahoma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12:00Z</dcterms:created>
  <dc:creator>Dan</dc:creator>
  <dc:description/>
  <cp:keywords/>
  <dc:language>en-US</dc:language>
  <cp:lastModifiedBy>Dan</cp:lastModifiedBy>
  <dcterms:modified xsi:type="dcterms:W3CDTF">2018-11-17T19:15:00Z</dcterms:modified>
  <cp:revision>12</cp:revision>
  <dc:subject/>
  <dc:title/>
</cp:coreProperties>
</file>